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Felsőpáhok Község Polgármester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8395 Felsőpáhok, Szent István u. 67.</w:t>
      </w:r>
    </w:p>
    <w:p>
      <w:pPr>
        <w:pStyle w:val="Normal"/>
        <w:rPr/>
      </w:pPr>
      <w:r>
        <w:rPr/>
        <w:t>Szám: 30-28 /20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J E L E N T É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A lejárt határidejű határozatok végrehajtásáról és az átruházott hatáskörök gyakorlásáról a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épviselő-testület 2011. november 7-e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lejárt határidejű határozatok végrehajtásáról az alábbiak szerint tájékoztatom a t. Képviselő-testületet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4/2011. (VII.25.) számú határozat:</w:t>
      </w:r>
    </w:p>
    <w:p>
      <w:pPr>
        <w:pStyle w:val="BodyText2"/>
        <w:rPr/>
      </w:pPr>
      <w:r>
        <w:rPr>
          <w:sz w:val="24"/>
          <w:szCs w:val="24"/>
        </w:rPr>
        <w:t>A Képviselő-testület Felsőpáhok Község Önkormányzata  gyermekvédelmi ellátásokról szóló 14/2011.(VI.7.)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számú rendelet 7.§-a alapján valamennyi Felsőpáhokon lakóhellyel rendelkező  az alapfokú, az első középfokú, illetve felsőfokú végzettséget  adó oktatási intézmény nappali tagozatán tanulmányokat folytató gyermek részére 10000 Ft összegű iskolakezdési támogatást állapít meg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 támogatás a Dr. Szántó Imre Általános Iskola igazolása, más alapfokú oktatási intézménybe járó tanulók, valamint a középfokú és felsőfokú intézmények tanulói esetén iskolalátogatási igazolás alapján fizethető ki.</w:t>
      </w:r>
    </w:p>
    <w:p>
      <w:pPr>
        <w:pStyle w:val="BodyText3"/>
        <w:rPr>
          <w:b/>
          <w:b/>
          <w:szCs w:val="24"/>
        </w:rPr>
      </w:pPr>
      <w:r>
        <w:rPr>
          <w:b/>
          <w:szCs w:val="24"/>
        </w:rPr>
        <w:t>Utasítja a jegyzőt, hogy a döntésről az érintett családokat értesítse, s gondoskodjon támogatások kifizetéséről.</w:t>
      </w:r>
    </w:p>
    <w:p>
      <w:pPr>
        <w:pStyle w:val="Normal"/>
        <w:jc w:val="both"/>
        <w:rPr/>
      </w:pPr>
      <w:r>
        <w:rPr/>
        <w:t>Határidő: 2011. szeptember 30.</w:t>
      </w:r>
    </w:p>
    <w:p>
      <w:pPr>
        <w:pStyle w:val="Normal"/>
        <w:jc w:val="both"/>
        <w:rPr/>
      </w:pPr>
      <w:r>
        <w:rPr/>
        <w:t xml:space="preserve">Felelős: Dr. Horváth Éva jegyző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rintetteket egyedi határozattal értesítettük. Összesen 90 gyermek (40 fő általános iskolás, 42 fő középiskolás és 8 fő felsőfokú intézményben tanuló) részesült támogatásb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7/2011. (VIII.29.) számú határozat:</w:t>
      </w:r>
    </w:p>
    <w:p>
      <w:pPr>
        <w:pStyle w:val="Normal"/>
        <w:jc w:val="both"/>
        <w:rPr/>
      </w:pPr>
      <w:r>
        <w:rPr>
          <w:b/>
        </w:rPr>
        <w:t>A Képviselő-testület a Keszthelyi Városi Kórház eszközbeszerzéséhez Keszthely Város Önkormányzata részére támogatást nem tud biztosítani.</w:t>
      </w:r>
    </w:p>
    <w:p>
      <w:pPr>
        <w:pStyle w:val="Normal"/>
        <w:jc w:val="both"/>
        <w:rPr/>
      </w:pPr>
      <w:r>
        <w:rPr>
          <w:b/>
        </w:rPr>
        <w:t>A Képviselő-testület felkéri a polgármestert, hogy a döntésről Keszthely Város Polgármesterét tájékoztassa.</w:t>
      </w:r>
    </w:p>
    <w:p>
      <w:pPr>
        <w:pStyle w:val="Normal"/>
        <w:jc w:val="both"/>
        <w:rPr/>
      </w:pPr>
      <w:r>
        <w:rPr/>
        <w:t>Határidő: 2011. szeptember 15.</w:t>
      </w:r>
    </w:p>
    <w:p>
      <w:pPr>
        <w:pStyle w:val="Normal"/>
        <w:jc w:val="both"/>
        <w:rPr/>
      </w:pPr>
      <w:r>
        <w:rPr/>
        <w:t>Felelős:    Németh Sándor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stület döntéséről Keszthely Város Polgármesterét tájékozatt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8/2011. (VIII.29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támogatja a Megyei Rendőrfőkapitány által javasolt személy, Dr. Máté Szilárd rendőr őrnagy Hévízi Rendőrőrs őrsparancsnokává történő kinevezés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testület döntéséről a Megyei Rendőrfőkapitányt tájékoztassa.</w:t>
      </w:r>
    </w:p>
    <w:p>
      <w:pPr>
        <w:pStyle w:val="Normal"/>
        <w:jc w:val="both"/>
        <w:rPr/>
      </w:pPr>
      <w:r>
        <w:rPr/>
        <w:t>Határidő: 2011. szeptember 10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ület döntéséről a Megyei Rendőrfőkapitányt tájékoztatta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9/2011. (VIII.29.) számú határozat:</w:t>
      </w:r>
    </w:p>
    <w:p>
      <w:pPr>
        <w:pStyle w:val="Normal"/>
        <w:jc w:val="both"/>
        <w:rPr/>
      </w:pPr>
      <w:r>
        <w:rPr>
          <w:b/>
        </w:rPr>
        <w:t>A Képviselő-testület az önkormányzati épület (hivatal és orvosi rendelő) létesítésével kapcsolatos hitelkérelemről  és az azzal összefüggő egyéb kérdésekről a kölcsönszerződés tervezetének ismeretében dönt.</w:t>
      </w:r>
    </w:p>
    <w:p>
      <w:pPr>
        <w:pStyle w:val="Normal"/>
        <w:jc w:val="both"/>
        <w:rPr/>
      </w:pPr>
      <w:r>
        <w:rPr>
          <w:b/>
        </w:rPr>
        <w:t>A Képviselő-testület felkéri a polgármestert, hogy a Hévíz és Vidéke Takarékszövetkezettől szerezze be a kölcsönszerződés tervezetét, és azt terjessze a Képviselő-testület soron következő ülése elé.</w:t>
      </w:r>
    </w:p>
    <w:p>
      <w:pPr>
        <w:pStyle w:val="Normal"/>
        <w:jc w:val="both"/>
        <w:rPr/>
      </w:pPr>
      <w:r>
        <w:rPr/>
        <w:t>Határidő: 2011. szeptember 5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 kért dokumentumokat a Takarékszövetkezet megküldte, és azokat a Képviselő-testület szeptember 5-ei ülésére terjesz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0/2011. (IX.5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sőpáhok Község Önkormányzata Képviselő-testülete az önkormányzat tulajdonát képező felsőpáhoki 225 hrsz-u ingatlanon – polgármesteri hivatal és orvosi rendelő célját szolgáló – önkormányzati épület létesítését határozza el, melynek várható beruházási költsége bruttó 23550000 Ft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ruházás megvalósításához a mellékelt hitelkérelem, kölcsönszerződés, óvadéki szerződés, jelzálogszerződés tervezetei, valamint az általános szerződési feltételek alapján a Képviselő-testület a Hévíz és Vidéke Takarékszövetkezet pénzintézettől fejlesztési célú hitel igénybevételét határozza el. </w:t>
      </w:r>
    </w:p>
    <w:p>
      <w:pPr>
        <w:pStyle w:val="Normal"/>
        <w:jc w:val="both"/>
        <w:rPr/>
      </w:pPr>
      <w:r>
        <w:rPr>
          <w:b/>
        </w:rPr>
        <w:t>A hitel célja: Önkormányzati épület építése (orvosi rendelő és hivatal). Az igényelt hitel összege: 16000000 Ft, azaz tizenhatmillió forint, a hitel kért futamideje 10 év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beruházás költségéből 7550000 Ft összeget saját erőként költségvetésében biztosít (értékpapír bevételek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kötelezettséget vállal, hogy a futamidő alatti évek költségvetésébe a felvett hitelt és járulékait betervezi és jóváhagyja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hitel fedezeteként ajánlja fel az állami hozzájáruláson, állami támogatáson, a személyi jövedelemadón, valamint a támogatásértékű működési bevételein kívüli valamennyi költségvetési bevételét.</w:t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fedezeteként az önkormányzat felajánlja a tulajdonában lévő felsőpáhoki 1/2-/1/10 hrsz-ú, Felsőpáhok, Hóvirág utcában lévő 9 db lakótelket.</w:t>
      </w:r>
    </w:p>
    <w:p>
      <w:pPr>
        <w:pStyle w:val="Normal"/>
        <w:jc w:val="both"/>
        <w:rPr/>
      </w:pPr>
      <w:r>
        <w:rPr>
          <w:b/>
        </w:rPr>
        <w:t>A Képviselő-testület óvadék címén 4 millió Ft-ot a hitelt biztosító pénzintézet rendelkezésére bocsát.</w:t>
      </w:r>
    </w:p>
    <w:p>
      <w:pPr>
        <w:pStyle w:val="Normal"/>
        <w:jc w:val="both"/>
        <w:rPr/>
      </w:pPr>
      <w:r>
        <w:rPr>
          <w:b/>
        </w:rPr>
        <w:t>A  Képviselő-testület nyilatkozik arról, hogy a már meglévő hitelekből, kezességvállalásokból és az igényelt hitelből adódó éves kötelezettségeit figyelembe véve nem esik az 1990. évi LXV. Tv. 88. §. (2) bekezdésében meghatározott korlátozás alá.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épviselő-testület megállapítja, hogy a helyi önkormányzatokról szóló 1990. év LXV. törvény 92/A §-a alapján a hitelkérelem érvényességéhez szükséges könyvvizsgáló szakvélemény rendelkezésre áll, amelyet  a SYGNO AUDIT Könyvvizsgáló, Adótanácsadó, Könyvelő és Oktató Kft-t(8900 Zalaegerszeg, Jedlik Ányos u. 12) készített.</w:t>
      </w:r>
    </w:p>
    <w:p>
      <w:pPr>
        <w:pStyle w:val="Normal"/>
        <w:jc w:val="both"/>
        <w:rPr/>
      </w:pPr>
      <w:r>
        <w:rPr>
          <w:b/>
        </w:rPr>
        <w:t>A Képviselő-testület felhatalmazza a Polgármestert, hogy a hitelfelvétel ügyében eljárjon, és a hitelszerződést az Önkormányzat képviseletében a Bankkal megkösse.</w:t>
      </w:r>
    </w:p>
    <w:p>
      <w:pPr>
        <w:pStyle w:val="Normal"/>
        <w:rPr/>
      </w:pPr>
      <w:r>
        <w:rPr/>
        <w:t>Határidő: 2011. szeptember 15.</w:t>
      </w:r>
    </w:p>
    <w:p>
      <w:pPr>
        <w:pStyle w:val="Normal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 határozat alapján a kölcsönkérelmet összeállítottuk és megküldtük a Takarékszövetkezet rész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1/2011. (IX.5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hivatali épület és orvosi rendelő beruházás kivitelezésére a közbeszerzésekről szóló 2003. évi CXXIX tv. (továbbiakban Kbtv.) 251. § (2) bekezdése alapján közbeszerzési eljárás lefolytatását rendeli el a Hévíz és Vidéke Takarékszövetkezet által nyújtott előzetes hitelígérvény alapján.</w:t>
      </w:r>
    </w:p>
    <w:p>
      <w:pPr>
        <w:pStyle w:val="Normal"/>
        <w:jc w:val="both"/>
        <w:rPr/>
      </w:pPr>
      <w:r>
        <w:rPr>
          <w:b/>
        </w:rPr>
        <w:t>A Képviselő-testület a Kbt. 249. § (1) bekezdése szerinti közzététel helyett az alábbi ajánlattevőknek közvetlenül írásbeli ajánlattételi felhívás küld, egyúttal az ajánlattételi felhívást és szerződéstervezetet az előterjesztésnek megfelelően jóváhagy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TMLkntformzott"/>
        <w:numPr>
          <w:ilvl w:val="0"/>
          <w:numId w:val="3"/>
        </w:numPr>
        <w:ind w:left="1106" w:hanging="3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ÁSTYA KKT. 8360 Keszthely, Fő tér 6-8.</w:t>
      </w:r>
    </w:p>
    <w:p>
      <w:pPr>
        <w:pStyle w:val="HTMLkntformzott"/>
        <w:numPr>
          <w:ilvl w:val="0"/>
          <w:numId w:val="3"/>
        </w:numPr>
        <w:ind w:left="1106" w:hanging="3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 - Munkagép Kft. 8360 Keszthely, Bajcsy Zs. u.43.</w:t>
      </w:r>
    </w:p>
    <w:p>
      <w:pPr>
        <w:pStyle w:val="HTMLkntformzott"/>
        <w:numPr>
          <w:ilvl w:val="0"/>
          <w:numId w:val="3"/>
        </w:numPr>
        <w:ind w:left="1106" w:hanging="3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-ÉP Kft. 8360 Keszthely, Sopron u., 1/b.</w:t>
      </w:r>
    </w:p>
    <w:p>
      <w:pPr>
        <w:pStyle w:val="HTMLkntformzott"/>
        <w:numPr>
          <w:ilvl w:val="0"/>
          <w:numId w:val="3"/>
        </w:numPr>
        <w:ind w:left="1106" w:hanging="38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kk József építési vállalkozó Hévíz, Budai Nagy Antal u. 30.</w:t>
      </w:r>
    </w:p>
    <w:p>
      <w:pPr>
        <w:pStyle w:val="HTMLkntformzot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lkéri a polgármestert, hogy az ajánlatok megküldéséről, a bírálóbizottság létrehozásáról és a közbeszerzési eljárás előkészítéséről gondoskodjon, s az ajánlattevő személyére vonatkozó javaslatát terjessze a Képviselő-testület következő ülésen elé.</w:t>
      </w:r>
    </w:p>
    <w:p>
      <w:pPr>
        <w:pStyle w:val="Normal"/>
        <w:jc w:val="both"/>
        <w:rPr/>
      </w:pPr>
      <w:r>
        <w:rPr/>
        <w:t>Határidő: 2011. szeptember 6. illetve szeptember 30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felhívást a négy cég részére megküld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2/2011. (IX.5.) számú határozat:</w:t>
      </w:r>
    </w:p>
    <w:p>
      <w:pPr>
        <w:pStyle w:val="Heading4"/>
        <w:numPr>
          <w:ilvl w:val="3"/>
          <w:numId w:val="2"/>
        </w:numPr>
        <w:suppressAutoHyphens w:val="true"/>
        <w:overflowPunct w:val="true"/>
        <w:autoSpaceDE w:val="true"/>
        <w:spacing w:lineRule="atLeast" w:line="28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A Képviselő-testület a beruházás közbeszerzési eljárásának lebonyolításával bruttó 276250 Ft vállalkozási díjért a Király Építőipari és Szolgáltató Korlátolt Felelősségű Társaság (8315 Gyenesdiás, Kisfaludy utca 10.) vállalkozót bízza meg, az erre vonatkozó szerződés tervezetét jóváhagyja.</w:t>
      </w:r>
    </w:p>
    <w:p>
      <w:pPr>
        <w:pStyle w:val="Normal"/>
        <w:jc w:val="both"/>
        <w:rPr/>
      </w:pPr>
      <w:r>
        <w:rPr>
          <w:b/>
        </w:rPr>
        <w:t xml:space="preserve">Felkéri a polgármestert, hogy a munkák ellátására vállalkozóval a megállapodást kösse meg. </w:t>
      </w:r>
    </w:p>
    <w:p>
      <w:pPr>
        <w:pStyle w:val="Normal"/>
        <w:jc w:val="both"/>
        <w:rPr/>
      </w:pPr>
      <w:r>
        <w:rPr/>
        <w:t>Határidő: 2011. szeptember 6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i eljárásra a szerződést megkötö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3/2011. (IX.5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beruházás műszaki ellenőrzésével bruttó 382500 Ft vállalkozási díjért a Király Építőipari és Szolgáltató Korlátolt Felelősségű Társaság (8315 Gyenesdiás, Kisfaludy utca 10.) vállalkozót bízza meg, az erre vonatkozó szerződés tervezetét jóváhagyj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kéri a polgármestert, hogy a munkák ellátására vállalkozóval a megállapodást kösse meg. </w:t>
      </w:r>
    </w:p>
    <w:p>
      <w:pPr>
        <w:pStyle w:val="Normal"/>
        <w:jc w:val="both"/>
        <w:rPr/>
      </w:pPr>
      <w:r>
        <w:rPr/>
        <w:t>Határidő: 2011. szeptember 30.</w:t>
      </w:r>
    </w:p>
    <w:p>
      <w:pPr>
        <w:pStyle w:val="Normal"/>
        <w:jc w:val="both"/>
        <w:rPr/>
      </w:pPr>
      <w:r>
        <w:rPr/>
        <w:t>Felelős: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űszaki ellenőrzésre a szerződést megkötöttü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4/2011. (IX.5.) számú határozat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 Képviselő-testület az államháztartás működési rendjéről szóló 292/2009.(XII.19.) Korm. rendelet 174.§-a és 176 §-a alapján Felsőpáhok Község Önkormányzata és Felsőpáhok Község Önkormányzata Polgármesteri Hivatala számlavezetésével 2011. december 1. napjával a Hévíz és Vidéke Takarékszövetkezetet bízza meg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 Képviselő-testület felhatalmazza a polgármestert a bankszámlaszerződés megkötésére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 Képviselő-testület felkéri a polgármestert, hogy gondoskodjon a számlavezető pénzintézet változás és pénzforgalmi számlaszámok bejelentéséről a törzsadattári nyilvántartás céljából a Magyar Államkincstár Zala Megyei Igazgatóság felé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A Képviselő-testület kéri továbbá, hogy a döntésről a jelenlegi számlavezető pénzintézetet, az OTP Keszthelyi Fiókját is tájékoztassa.</w:t>
      </w:r>
    </w:p>
    <w:p>
      <w:pPr>
        <w:pStyle w:val="Normal"/>
        <w:rPr/>
      </w:pPr>
      <w:r>
        <w:rPr/>
        <w:t>Határidő: 2011. szeptember 25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öntésről a bankot tájékoztattuk, a szerződés megkötése még nem történ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5/2011. (IX.5.) számú határozat:</w:t>
      </w:r>
    </w:p>
    <w:p>
      <w:pPr>
        <w:pStyle w:val="Normal"/>
        <w:jc w:val="both"/>
        <w:rPr/>
      </w:pPr>
      <w:r>
        <w:rPr>
          <w:b/>
        </w:rPr>
        <w:t>A Képviselő-testület a 2011. május 20-án kelt, a 2-MMProjekt Kft-vel kötött szerződést – mivel tervező a kiviteli tervkészítési kötelezettségének a szerződésben foglaltak szerint nem tett eleget – azonnali hatállyal felmond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kijelenti, hogy a nem teljesített szolgáltatás miatt a szerződésben megjelölt díj 50 %-át nem fizeti ki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döntésről a tervezőt értesítse.</w:t>
      </w:r>
    </w:p>
    <w:p>
      <w:pPr>
        <w:pStyle w:val="Normal"/>
        <w:rPr/>
      </w:pPr>
      <w:r>
        <w:rPr/>
        <w:t>Határidő: 2011. szeptember 10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éről a tervezőt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6/2011. (IX.26.) számú határozat: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Felsőpáhok Község Önkormányzata Képviselő-testülete a Felsőpáhok „Önkormányzati épület és orvosi rendelő építése” közbeszerzési eljárásban nyertes ajánlattevőként a Tisza Építőipari Kereskedelmi és Szolgáltató Kft-t.(8360 Keszthely, Sopron u. 1/b fsz. 2.3) nettó 17599206 Ft  összegű  ajánlattal hirdeti ki.</w:t>
      </w:r>
    </w:p>
    <w:p>
      <w:pPr>
        <w:pStyle w:val="TextBody"/>
        <w:rPr>
          <w:b/>
          <w:b/>
        </w:rPr>
      </w:pPr>
      <w:r>
        <w:rPr>
          <w:b/>
        </w:rPr>
        <w:t>Második legkedvezőbb ajánlatnak a Bástya KKT. (8360 Keszthely, Fő tér 6-8.) nettó 19993898 Ft összegű ajánlatát nyilvánítja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hatalmazza a polgármestert a jogorvoslati határidő letelte után, a vonatkozó jogszabály és az ajánlati felhívás, a beadott nyertes ajánlat alapján, a közbeszerzési dokumentáció szerint kitöltött vállalkozási szerződés aláírására.</w:t>
      </w:r>
    </w:p>
    <w:p>
      <w:pPr>
        <w:pStyle w:val="Normal"/>
        <w:jc w:val="both"/>
        <w:rPr/>
      </w:pPr>
      <w:r>
        <w:rPr/>
        <w:t>Határidő: 2011. október 10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lalkozóval a szerződést 2011. október 120-én megkötö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7/2011. (IX.26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épviselő-testület a 60/2011.(IX.5.) számú határozatát az alábbiak szerint módosítja, illetve egészíti k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elsőpáhok Község Önkormányzata Képviselő-testülete az önkormányzat tulajdonát képező felsőpáhoki 225 hrsz-u ingatlanon – polgármesteri hivatal és orvosi rendelő célját szolgáló – önkormányzati épület létesítését határozza el, melynek várható beruházási költsége bruttó 23773 ezer Ft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beruházás megvalósításához a mellékelt hitelkérelem, kölcsönszerződés, óvadéki szerződés, jelzálogszerződés tervezetei, valamint az általános szerződési feltételek alapján a Képviselő-testület a Hévíz és Vidéke Takarékszövetkezet pénzintézettől fejlesztési célú hitel igénybevételét határozza el. </w:t>
      </w:r>
    </w:p>
    <w:p>
      <w:pPr>
        <w:pStyle w:val="Normal"/>
        <w:jc w:val="both"/>
        <w:rPr>
          <w:b/>
          <w:b/>
        </w:rPr>
      </w:pPr>
      <w:r>
        <w:rPr>
          <w:b/>
        </w:rPr>
        <w:t>A hitel célja: Önkormányzati épület építése (orvosi rendelő és hivatal). Az igényelt hitel összege: 16 millió Ft, a hitel kért futamideje 10 év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a beruházás költségéből 7773 ezer Ft összeget saját erőként költségvetésében biztosít (értékpapír bevételek).</w:t>
      </w:r>
    </w:p>
    <w:p>
      <w:pPr>
        <w:pStyle w:val="Normal"/>
        <w:jc w:val="both"/>
        <w:rPr/>
      </w:pPr>
      <w:r>
        <w:rPr>
          <w:b/>
        </w:rPr>
        <w:t>A Képviselő-testület hozzájárul ahhoz, hogy a Hévíz és Vidéke Takarékszövetkezet a hitel biztosítására a jelzálogjogot a beruházás tárgyát képező felsőpáhoki 225 hrsz-u ingatlanra is bejegyeztess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határozat egyéb rendelkezései változatlanul érvényben maradnak.</w:t>
      </w:r>
    </w:p>
    <w:p>
      <w:pPr>
        <w:pStyle w:val="Normal"/>
        <w:jc w:val="both"/>
        <w:rPr/>
      </w:pPr>
      <w:r>
        <w:rPr/>
        <w:t>Határidő: 2011. október 1.</w:t>
      </w:r>
    </w:p>
    <w:p>
      <w:pPr>
        <w:pStyle w:val="Normal"/>
        <w:jc w:val="both"/>
        <w:rPr/>
      </w:pPr>
      <w:r>
        <w:rPr/>
        <w:t>Felelős: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ét hitelt nyújtó Takarékszövetkezettel közöltük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8/2011. (IX.26.) számú határozat:</w:t>
      </w:r>
    </w:p>
    <w:p>
      <w:pPr>
        <w:pStyle w:val="Normal"/>
        <w:jc w:val="both"/>
        <w:rPr/>
      </w:pPr>
      <w:r>
        <w:rPr>
          <w:b/>
        </w:rPr>
        <w:t>A Képviselő-testület az önkormányzat vagyonáról és vagyongazdálkodásról szóló 4/2005.(III.8.) számú rendelet 20.§-a alapján engedélyezi a Római Katolikus Egyházközség (Alsópáhok, Fő u. 133/A) részére a felsőpáhoki 225/2 hrsz-u ingatlan déli részének, valamint a templom előtti járdaterület ingyenes használatát a felsőpáhoki templom felújítási munkáinak támogatása céljából.</w:t>
      </w:r>
    </w:p>
    <w:p>
      <w:pPr>
        <w:pStyle w:val="Normal"/>
        <w:jc w:val="both"/>
        <w:rPr/>
      </w:pPr>
      <w:r>
        <w:rPr>
          <w:b/>
        </w:rPr>
        <w:t>A Képviselő-testület felhatalmazza a polgármestert a haszonkölcsön szerződés megkötésére.</w:t>
      </w:r>
    </w:p>
    <w:p>
      <w:pPr>
        <w:pStyle w:val="Normal"/>
        <w:jc w:val="both"/>
        <w:rPr/>
      </w:pPr>
      <w:r>
        <w:rPr/>
        <w:t>Határidő: 2011. szeptember 30.</w:t>
      </w:r>
    </w:p>
    <w:p>
      <w:pPr>
        <w:pStyle w:val="Normal"/>
        <w:jc w:val="both"/>
        <w:rPr/>
      </w:pPr>
      <w:r>
        <w:rPr/>
        <w:t>Felelős:   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házközséggel a használatra vonatkozó szerződést megkötöttem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9/2011. (IX.26.) számú határozat:</w:t>
      </w:r>
    </w:p>
    <w:p>
      <w:pPr>
        <w:pStyle w:val="BodyText2"/>
        <w:rPr/>
      </w:pPr>
      <w:r>
        <w:rPr>
          <w:sz w:val="24"/>
          <w:szCs w:val="24"/>
        </w:rPr>
        <w:t xml:space="preserve">A képviselő-testület az önkormányzat egy gyermek gyógykezeléséhez 25000 Ft összegű támogatást biztosít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 támogatás összegét átutaltu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2/2011. (X.18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Felsőpáhok Község Önkormányzatának Képviselő-testülete a Polgármesteri Hivatal 2012. évi Belső Ellenőrzési Munkatervét az alábbi ellenőrzési témakörökkel fogadja el:</w:t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önkormányzatnál, illetve intézményeinél a Társulás belső ellenőre által  2010-2011. években végzett belső ellenőrzésekről készített jelentésekben rögzített javaslatok  hasznosulása;</w:t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ársult önkormányzatok által a szociális törvényben előírt természetbeni és pénzbeli juttatásokon felül 2009-2010-2011. években biztosított szociális jellegű támogatások alakulásának és finanszírozásának ellenőrzése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képviselő-testület felkéri a jegyzőt, hogy a döntésről a Kistérségi Társulási Iroda Vezetőjét tájékoztass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Határidő:</w:t>
      </w:r>
      <w:r>
        <w:rPr/>
        <w:t xml:space="preserve"> 2011. október 3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Felelős:</w:t>
      </w:r>
      <w:r>
        <w:rPr/>
        <w:t xml:space="preserve"> Dr. Horváth Év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döntéséről a Kistérségi Iroda belső ellenőrét tájékozta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3/2011. (X.18.) számú határozat: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engedélyezi az önkormányzat tulajdonát képező felsőpáhoki 225 hrsz-u ingatlan megosztását a Zala Megyei Kormányhivatal Keszthelyi Körzeti Földhivatalának  800.116/2011. számú határozata szerint.</w:t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felkéri a polgármestert, hogy a változás átvezetése iránt intézkedjen.</w:t>
      </w:r>
    </w:p>
    <w:p>
      <w:pPr>
        <w:pStyle w:val="Normal"/>
        <w:jc w:val="both"/>
        <w:rPr/>
      </w:pPr>
      <w:r>
        <w:rPr/>
        <w:t>Határidő: 2011. október 31.</w:t>
      </w:r>
    </w:p>
    <w:p>
      <w:pPr>
        <w:pStyle w:val="Normal"/>
        <w:jc w:val="both"/>
        <w:rPr/>
      </w:pPr>
      <w:r>
        <w:rPr/>
        <w:t>Felelős:  Németh Sándo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osztás átvezetése iránti kérelmet a Földhivatalhoz benyújtott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ájékoztatom a Képviselő-testületet, hogy a beszámolási időszakban 8 ügyben állapítottam meg  lakásfenntartási támogatást, míg  3 esetben elutasítottam a kérelmet. Két személy részére engedélyeztem a szociális étkezés igénybevételét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Kérem a t. Képviselő-testületet a jelentés megtárgyalására és elfogadásá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páhok, 2011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ést összeállította: Dr. Horváth Éva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émeth Sánd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ind w:left="1104" w:hanging="384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-betűtípusa1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">
    <w:name w:val="Címsor #2_"/>
    <w:basedOn w:val="Bekezdsalapbettpusa"/>
    <w:qFormat/>
    <w:rPr>
      <w:b/>
      <w:bCs/>
      <w:color w:val="000000"/>
      <w:sz w:val="26"/>
      <w:szCs w:val="26"/>
      <w:lang w:val="en-US" w:bidi="ar-SA"/>
    </w:rPr>
  </w:style>
  <w:style w:type="character" w:styleId="Szvegtrzs">
    <w:name w:val="Szövegtörzs_"/>
    <w:basedOn w:val="Bekezdsalapbettpusa"/>
    <w:qFormat/>
    <w:rPr>
      <w:color w:val="000000"/>
      <w:sz w:val="22"/>
      <w:szCs w:val="22"/>
      <w:lang w:val="en-US" w:bidi="ar-SA"/>
    </w:rPr>
  </w:style>
  <w:style w:type="character" w:styleId="Szvegtrzs2">
    <w:name w:val="Szövegtörzs (2)_"/>
    <w:basedOn w:val="Bekezdsalapbettpusa"/>
    <w:qFormat/>
    <w:rPr>
      <w:b/>
      <w:bCs/>
      <w:color w:val="000000"/>
      <w:sz w:val="22"/>
      <w:szCs w:val="22"/>
      <w:lang w:val="en-US" w:bidi="ar-SA"/>
    </w:rPr>
  </w:style>
  <w:style w:type="character" w:styleId="SzvegtrzsFlkvr">
    <w:name w:val="Szövegtörzs + Félkövér"/>
    <w:basedOn w:val="Bekezdsalapbettpus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or21">
    <w:name w:val="Címsor #2"/>
    <w:basedOn w:val="Normal"/>
    <w:qFormat/>
    <w:pPr>
      <w:shd w:fill="FFFFFF" w:val="clear"/>
      <w:suppressAutoHyphens w:val="false"/>
      <w:spacing w:lineRule="atLeast" w:line="0" w:before="0" w:after="60"/>
      <w:ind w:hanging="500"/>
      <w:outlineLvl w:val="1"/>
    </w:pPr>
    <w:rPr>
      <w:b/>
      <w:bCs/>
      <w:color w:val="000000"/>
      <w:sz w:val="26"/>
      <w:szCs w:val="26"/>
      <w:lang w:val="en-US"/>
    </w:rPr>
  </w:style>
  <w:style w:type="paragraph" w:styleId="Szvegtrzs21">
    <w:name w:val="Szövegtörzs2"/>
    <w:basedOn w:val="Normal"/>
    <w:qFormat/>
    <w:pPr>
      <w:shd w:fill="FFFFFF" w:val="clear"/>
      <w:suppressAutoHyphens w:val="false"/>
      <w:spacing w:lineRule="atLeast" w:line="0" w:before="60" w:after="300"/>
      <w:ind w:hanging="500"/>
    </w:pPr>
    <w:rPr>
      <w:color w:val="000000"/>
      <w:sz w:val="22"/>
      <w:szCs w:val="22"/>
      <w:lang w:val="en-US"/>
    </w:rPr>
  </w:style>
  <w:style w:type="paragraph" w:styleId="Szvegtrzs22">
    <w:name w:val="Szövegtörzs (2)"/>
    <w:basedOn w:val="Normal"/>
    <w:qFormat/>
    <w:pPr>
      <w:shd w:fill="FFFFFF" w:val="clear"/>
      <w:suppressAutoHyphens w:val="false"/>
      <w:spacing w:lineRule="exact" w:line="274" w:before="300" w:after="0"/>
      <w:ind w:hanging="1360"/>
    </w:pPr>
    <w:rPr>
      <w:b/>
      <w:bCs/>
      <w:color w:val="000000"/>
      <w:sz w:val="22"/>
      <w:szCs w:val="22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1">
    <w:name w:val=" Char Char Char"/>
    <w:basedOn w:val="Normal"/>
    <w:qFormat/>
    <w:pPr>
      <w:suppressAutoHyphens w:val="false"/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7:00Z</dcterms:created>
  <dc:creator>Évi</dc:creator>
  <dc:description/>
  <cp:keywords/>
  <dc:language>en-US</dc:language>
  <cp:lastModifiedBy>Polgármesteri Hivatal </cp:lastModifiedBy>
  <cp:lastPrinted>2011-11-02T14:43:00Z</cp:lastPrinted>
  <dcterms:modified xsi:type="dcterms:W3CDTF">2011-11-02T13:43:00Z</dcterms:modified>
  <cp:revision>6</cp:revision>
  <dc:subject/>
  <dc:title>                                                          Felső</dc:title>
</cp:coreProperties>
</file>